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2209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业务联络员职责</w:t>
      </w:r>
    </w:p>
    <w:p>
      <w:pPr>
        <w:pStyle w:val="Normal"/>
        <w:spacing w:lineRule="auto" w:line="360"/>
        <w:ind w:left="2" w:hanging="0"/>
        <w:jc w:val="center"/>
        <w:rPr>
          <w:rFonts w:ascii="宋体;SimSun" w:hAnsi="宋体;SimSun" w:eastAsia="仿宋_GB2312;Arial Unicode MS" w:cs="宋体;SimSun"/>
          <w:b/>
          <w:b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left="2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交易联络员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交易联络员是经会员业务代表授权，办理交易业务的联络员。职责包括：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获取交易所提供的交易数据，并及时进行核对；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理交易业务问讯；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登录交易所系统，实时接收交易所发送的交易业务通知、公告等信息；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保持与交易所交易业务管理人员联系，随时处理交易过程中出现的各种问题；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协助办理交易编码申请业务；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妥善管理席位密码等交易密码，因密码泄漏或者丢失造成的后果由会员承担；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紧急情况下与交易所对口部门的应急联络工作；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理与交易业务相关的联络工作；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业务代表授权办理其他业务。</w:t>
      </w:r>
    </w:p>
    <w:p>
      <w:pPr>
        <w:pStyle w:val="Normal"/>
        <w:ind w:left="64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结算联络员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结算联络员是经结算会员业务代表授权，办理结算业务的联络员。结算联络员职责包括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出入金业务查询与联系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获取交易所提供的结算数据，并及时进行核对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理其他与结算、交割业务相关的联络工作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业务代表授权办理其他业务。</w:t>
      </w:r>
    </w:p>
    <w:p>
      <w:pPr>
        <w:pStyle w:val="Normal"/>
        <w:ind w:left="64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技术联络员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技术联络员是经会员业务代表授权，负责会员业务系统运维的联络员。技术联络员职责包括：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与交易所的日常技术联络工作；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紧急情况下与交易所的应急技术联络工作；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配合交易所对相关系统进行改造、测试；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理其他与技术运维相关的联络工作；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业务代表授权办理其他业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11:00Z</dcterms:created>
  <dc:creator>longjie</dc:creator>
  <dc:description/>
  <cp:keywords/>
  <dc:language>en-US</dc:language>
  <cp:lastModifiedBy>user</cp:lastModifiedBy>
  <dcterms:modified xsi:type="dcterms:W3CDTF">2016-08-25T00:34:00Z</dcterms:modified>
  <cp:revision>8</cp:revision>
  <dc:subject/>
  <dc:title/>
</cp:coreProperties>
</file>