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发商专区使用指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步：注册登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您是准备使用中金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P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接口进行中金所会员系统开发的软件开发方，请先联系中金所技术部，完成《中金所系统接口开发和维护协议》的签署。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1-50160552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或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1603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步：申请证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协议签署后，您可以按照“附件一：开发商专区登录证书申请流程”，获得登录证书后，即可访问“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首页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业务专区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single"/>
          </w:rPr>
          <w:t>开发商专区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步：使用开发商专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发商专区的主要功能如下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商公司信息登记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商产品和版本信息登记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商产品客户信息登记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测试报告提交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审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测试结果查看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意见反馈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文档信息查看与下载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交易所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进入开发商专区，请先完成公司信息、产品和版本信息、产品客户信息的登记。定期进入开发商专区，查看交易所通知，更新公司信息、产品和版本信息、产品客户信息。其他功能，按照实际需要进行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的具体操作方法参见“附件二：中金所网站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开发商专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用户手册”。</w:t>
      </w:r>
    </w:p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开发商专区登录证书申请流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1805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中金所网站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开发商专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用户手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fex.com.cn/" TargetMode="External"/><Relationship Id="rId3" Type="http://schemas.openxmlformats.org/officeDocument/2006/relationships/hyperlink" Target="http://www.cffex.com.cn/ywzq/" TargetMode="External"/><Relationship Id="rId4" Type="http://schemas.openxmlformats.org/officeDocument/2006/relationships/hyperlink" Target="http://www.cffex.com.cn/ywzq/kfsy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2:00Z</dcterms:created>
  <dc:creator>陈尼</dc:creator>
  <dc:description/>
  <cp:keywords/>
  <dc:language>en-US</dc:language>
  <cp:lastModifiedBy> </cp:lastModifiedBy>
  <dcterms:modified xsi:type="dcterms:W3CDTF">2011-05-09T06:42:00Z</dcterms:modified>
  <cp:revision>2</cp:revision>
  <dc:subject/>
  <dc:title/>
</cp:coreProperties>
</file>