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8730" w:leader="none"/>
        </w:tabs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ab/>
      </w:r>
      <w:r>
        <w:rPr>
          <w:rFonts w:ascii="宋体" w:hAnsi="宋体" w:cs="宋体"/>
          <w:b/>
          <w:sz w:val="44"/>
          <w:szCs w:val="44"/>
        </w:rPr>
        <w:t>会员资格申请材料编制</w:t>
      </w:r>
      <w:r>
        <w:rPr>
          <w:rFonts w:ascii="宋体" w:hAnsi="宋体" w:cs="宋体"/>
          <w:b/>
          <w:sz w:val="44"/>
          <w:szCs w:val="44"/>
        </w:rPr>
        <w:t>说明</w:t>
      </w:r>
      <w:r>
        <w:rPr>
          <w:rFonts w:cs="宋体" w:ascii="宋体" w:hAnsi="宋体"/>
          <w:b/>
          <w:sz w:val="44"/>
          <w:szCs w:val="44"/>
        </w:rPr>
        <w:tab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Style17"/>
        <w:spacing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业务</w:t>
      </w:r>
      <w:r>
        <w:rPr>
          <w:rFonts w:ascii="仿宋_GB2312" w:hAnsi="仿宋_GB2312" w:eastAsia="仿宋_GB2312"/>
          <w:b/>
          <w:sz w:val="32"/>
          <w:szCs w:val="32"/>
        </w:rPr>
        <w:t>信息：</w:t>
      </w:r>
    </w:p>
    <w:p>
      <w:pPr>
        <w:pStyle w:val="Style17"/>
        <w:spacing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7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会员资格申请书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股东会或者董事会关于期货公司申请交易所会员资格的决议文件。决议文件应注明会议召开时间、参会人员、决议内容、表决情况等，并经所有参会人员签字。若期货公司为一个股东全资持有，则应提供该股东关于期货公司申请会员资格的决定文件。</w:t>
      </w:r>
    </w:p>
    <w:p>
      <w:pPr>
        <w:pStyle w:val="Style17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加盖公司公章的金融期货经纪业务许可证</w:t>
      </w:r>
      <w:r>
        <w:rPr>
          <w:rFonts w:ascii="仿宋_GB2312" w:hAnsi="仿宋_GB2312" w:eastAsia="仿宋_GB2312"/>
          <w:sz w:val="28"/>
          <w:szCs w:val="28"/>
          <w:lang w:eastAsia="zh-CN"/>
        </w:rPr>
        <w:t>扫描件</w:t>
      </w:r>
    </w:p>
    <w:p>
      <w:pPr>
        <w:pStyle w:val="Style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加盖公司公章的组织机构代码证、营业执照</w:t>
      </w:r>
      <w:r>
        <w:rPr>
          <w:rFonts w:ascii="仿宋_GB2312" w:hAnsi="仿宋_GB2312" w:eastAsia="仿宋_GB2312"/>
          <w:sz w:val="28"/>
          <w:szCs w:val="28"/>
          <w:lang w:eastAsia="zh-CN"/>
        </w:rPr>
        <w:t>扫描件</w:t>
      </w:r>
    </w:p>
    <w:p>
      <w:pPr>
        <w:pStyle w:val="Style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加盖公司公章住所（经营场所）使用证明</w:t>
      </w:r>
      <w:r>
        <w:rPr>
          <w:rFonts w:ascii="仿宋_GB2312" w:hAnsi="仿宋_GB2312" w:eastAsia="仿宋_GB2312"/>
          <w:sz w:val="28"/>
          <w:szCs w:val="28"/>
          <w:lang w:eastAsia="zh-CN"/>
        </w:rPr>
        <w:t>扫描件</w:t>
      </w:r>
    </w:p>
    <w:p>
      <w:pPr>
        <w:pStyle w:val="Style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申请日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经具有证券、期货相关业务资格的会计师事务所审计的会计年度财务报告。（申请</w:t>
      </w:r>
      <w:r>
        <w:rPr>
          <w:rFonts w:ascii="仿宋_GB2312" w:hAnsi="仿宋_GB2312" w:eastAsia="仿宋_GB2312"/>
          <w:sz w:val="28"/>
          <w:szCs w:val="28"/>
        </w:rPr>
        <w:t>交易会员资格的公司报送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7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申请日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经具有证券、期货相关业务资格的会计师事务所审计的会计年度财务报告。申请日在下半年的还应提供当年上半年度财务报告（申请结算会员资格的公司报送）。</w:t>
      </w:r>
    </w:p>
    <w:p>
      <w:pPr>
        <w:pStyle w:val="Style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财务经营情况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7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人员（交易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结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风控）配置情况表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7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业务准备情况报告（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7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代理结算交割协议》（申请交易会员资格的公司报送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《代理结算交割关系解除协议》（原交易会员申请结算会员的公司报送）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加盖公司公章的中国金融期货交易所交易、结算业务培训班结业证书复印件（申请结算会员资格的公司报送）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月期货公司风险监管报表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CEL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文本）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申请日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月风险监管指标持续符合标准承诺书（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；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公司章程，期货业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管理制度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结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制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申请全面结算会员资格的还需提供代理结算相关管理制度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财务管理制度、风险管理制度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内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控制制度、期货业务人员管理制度等文件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5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灾备应急预案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业务连续性保障方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保证金监控中心出具的相关证明文件（仅限初次申请会员资格时提交）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7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司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管符合合规性条件承诺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。</w:t>
      </w:r>
    </w:p>
    <w:p>
      <w:pPr>
        <w:pStyle w:val="Style17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报备材料（仅限初次申请会员资格时提交）</w:t>
      </w:r>
    </w:p>
    <w:p>
      <w:pPr>
        <w:pStyle w:val="Style17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中国证监会申请金融期货业务资格相关材料（包括股权变更、增资；金融期货经纪业务）</w:t>
      </w:r>
    </w:p>
    <w:p>
      <w:pPr>
        <w:pStyle w:val="Style17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办理人委托授权书（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7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pacing w:lineRule="auto" w:line="3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信息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代理结算业务测试评估表（申请全面结算会员、交易会员资格的公司报送，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；</w:t>
      </w:r>
    </w:p>
    <w:p>
      <w:pPr>
        <w:pStyle w:val="Style17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会员业务系统技术检查表（附件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7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69" w:right="87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黑体" w:hAnsi="黑体" w:eastAsia="黑体" w:cs="Courier New;DejaVu Sans"/>
      <w:color w:val="000000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Bigboldorange">
    <w:name w:val="bigboldoran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4:00Z</dcterms:created>
  <dc:creator>yinwf</dc:creator>
  <dc:description/>
  <dc:language>en-US</dc:language>
  <cp:lastModifiedBy>suxy</cp:lastModifiedBy>
  <cp:lastPrinted>2021-11-16T22:17:00Z</cp:lastPrinted>
  <dcterms:modified xsi:type="dcterms:W3CDTF">2022-05-17T10:39:46Z</dcterms:modified>
  <cp:revision>24</cp:revision>
  <dc:subject/>
  <dc:title>交易\结算会员入会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